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  <w:lang w:val="nn-NO"/>
        </w:rPr>
      </w:pPr>
      <w:r>
        <w:object w:dxaOrig="8025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63pt;height: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681976" r:id="rId2"/>
        </w:objec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line">
              <wp:posOffset>685800</wp:posOffset>
            </wp:positionV>
            <wp:extent cx="57150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6"/>
          <w:szCs w:val="36"/>
          <w:highlight w:val="cyan"/>
          <w:lang w:val="nn-NO"/>
        </w:rPr>
        <w:t>Etterlyser merka laks og sjøaure</w:t>
      </w:r>
    </w:p>
    <w:p>
      <w:pPr>
        <w:pStyle w:val="Normal"/>
        <w:rPr>
          <w:b/>
          <w:b/>
          <w:color w:val="333333"/>
          <w:sz w:val="36"/>
          <w:szCs w:val="36"/>
          <w:lang w:val="nn-NO"/>
        </w:rPr>
      </w:pPr>
      <w:r>
        <w:rPr>
          <w:b/>
          <w:color w:val="333333"/>
          <w:sz w:val="36"/>
          <w:szCs w:val="36"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n-NO"/>
        </w:rPr>
        <w:t xml:space="preserve">Dale Jakt- og Fiskarlag, Havforskingsinstituttet og Universitetet i Bergen driv viktige forskingsprosjekt knytt til laksen og sjøauren i Daleelva. Målet er å bygga opp livskraftige fiskestammer i elva. Dette arbeidet er til glede for alle som er interesserte i fiske. Ikkje berre i elva, men også i Dalevågen og i fjordsystemet, føregår det sportsfiske etter desse artane. For at arbeidet vårt skal lukkast, treng me di hjelp. </w:t>
      </w:r>
      <w:r>
        <w:rPr>
          <w:sz w:val="28"/>
          <w:szCs w:val="28"/>
          <w:lang w:val="nn-NO"/>
        </w:rPr>
        <w:t xml:space="preserve">Du kan hjelpa ved å rapportera inn merka fisk! </w:t>
      </w:r>
      <w:r>
        <w:rPr>
          <w:lang w:val="nn-NO"/>
        </w:rPr>
        <w:t>I Daleelva er det brukt tre ulike merkety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b/>
          <w:color w:val="FF0000"/>
          <w:sz w:val="28"/>
          <w:szCs w:val="28"/>
          <w:lang w:val="nn-NO"/>
        </w:rPr>
        <w:t>Floymerke:</w:t>
      </w:r>
      <w:r>
        <w:rPr>
          <w:lang w:val="nn-NO"/>
        </w:rPr>
        <w:t xml:space="preserve"> Frigitt stamlaks og utvald sjøaure er floymerka. I tillegg er det floymerka over 100 gytefisk fra elva på Helle. Merka kan ha ulike fargar. Blir fisken avliva, leverar ein inn merka saman med fangstdata og skjellprøv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b/>
          <w:color w:val="FF0000"/>
          <w:sz w:val="28"/>
          <w:szCs w:val="28"/>
          <w:lang w:val="nn-NO"/>
        </w:rPr>
        <w:t>Carlinmerke:</w:t>
      </w:r>
      <w:r>
        <w:rPr>
          <w:lang w:val="nn-NO"/>
        </w:rPr>
        <w:t xml:space="preserve"> Det er merka ca 1000 sjøaure, der halvparten er beskytta mot lakselus. Desse merka er svært viktige å få inn. I tillegg er det merka 200 villaks i området mellom Besshølen og Storfossen i Bergsdalen. Merka er grønne og har ein unik nummerserie. Merka skal leverast til DJF (</w:t>
      </w:r>
      <w:r>
        <w:rPr>
          <w:u w:val="single"/>
          <w:lang w:val="nn-NO"/>
        </w:rPr>
        <w:t>ikke til adressen som er oppgitt på merket</w:t>
      </w:r>
      <w:r>
        <w:rPr>
          <w:lang w:val="nn-NO"/>
        </w:rPr>
        <w:t>). Er fisken avliva, legg ein merka oppi skjellkonvolu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3465</wp:posOffset>
            </wp:positionV>
            <wp:extent cx="1718945" cy="1290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nn-NO"/>
        </w:rPr>
        <w:t>Fettfinneklipt:</w:t>
      </w:r>
      <w:r>
        <w:rPr>
          <w:lang w:val="nn-NO"/>
        </w:rPr>
        <w:t xml:space="preserve"> både laks og sjøaure er fettfinneklipt, all sjøauresmolt som kjem frå restfeltet (Kanalen – Besshølen) er fettfinneklipt. All laksesmolt som kjem frå klekkeriet på Dale er fettfinneklipt, og i tillegg ligg det et lite nummer i snuten på fisken. Settesmolten inngår i ett lakselusforsøk. Ved fangst av fettfinneklipt laks må hovudet leverast i lag med skjell. Dusør kr 50 pr. h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 w:eastAsia="en-US"/>
        </w:rPr>
      </w:pPr>
      <w:r>
        <w:rPr>
          <w:lang w:val="nn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47955</wp:posOffset>
            </wp:positionV>
            <wp:extent cx="1943100" cy="12896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paragraph">
              <wp:posOffset>147955</wp:posOffset>
            </wp:positionV>
            <wp:extent cx="17145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nn-NO"/>
        </w:rPr>
      </w:pPr>
      <w:r>
        <w:rPr>
          <w:b/>
          <w:lang w:val="nn-NO"/>
        </w:rPr>
        <w:t xml:space="preserve">     </w:t>
      </w:r>
      <w:r>
        <w:rPr>
          <w:b/>
          <w:color w:val="FF0000"/>
          <w:lang w:val="nn-NO"/>
        </w:rPr>
        <w:t>FLOYMERKER.                   CARLINMERKE.               FETTFINNEKLI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nn-NO"/>
        </w:rPr>
      </w:pPr>
      <w:r>
        <w:rPr>
          <w:b/>
          <w:color w:val="FF0000"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nn-NO"/>
        </w:rPr>
        <w:t>Opplysningar som vi tre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  <w:t>Lengden på fisken (nærmaste cm), Vekt i gram (usløyd fisk), Merkefarge og alle opplysningane på merket, fangststad, dato og redskap. Det bør takast skjellprøvar av all merka fisk; legg merket saman med skjellprø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  <w:t xml:space="preserve">Kan leverast i postkassane langs med elva eller sendast t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b/>
          <w:lang w:val="nn-NO"/>
        </w:rPr>
        <w:t>Dale Jakt- og Fiskarlag, postboks 30, 5721 Dalekvam</w:t>
      </w:r>
      <w:r>
        <w:rPr>
          <w:lang w:val="nn-NO"/>
        </w:rPr>
        <w:t xml:space="preserve">. Epost: </w:t>
      </w:r>
      <w:hyperlink r:id="rId8">
        <w:r>
          <w:rPr>
            <w:rStyle w:val="InternetLink"/>
            <w:lang w:val="nn-NO"/>
          </w:rPr>
          <w:t>djf@djf.n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nn-NO"/>
        </w:rPr>
        <w:t xml:space="preserve">Dale Jakt- og Fiskarlag takkar for hjelpa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 w:eastAsia="en-US"/>
        </w:rPr>
      </w:pPr>
      <w:r>
        <w:rPr>
          <w:sz w:val="28"/>
          <w:szCs w:val="28"/>
          <w:lang w:val="nn-NO" w:eastAsia="en-US"/>
        </w:rPr>
        <w:object w:dxaOrig="8025" w:dyaOrig="79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1.55pt;width:63pt;height:62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40657285" r:id="rId9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819150" cy="657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djf@djf.no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2:00Z</dcterms:created>
  <dc:creator>Trine</dc:creator>
  <dc:description/>
  <dc:language>en-US</dc:language>
  <cp:lastModifiedBy>Inge</cp:lastModifiedBy>
  <dcterms:modified xsi:type="dcterms:W3CDTF">2005-07-13T13:22:00Z</dcterms:modified>
  <cp:revision>2</cp:revision>
  <dc:subject/>
  <dc:title>Informasjon om merket fisk fra Daleelva</dc:title>
</cp:coreProperties>
</file>